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35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102-4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4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Сазгутдинова Дениса Венеровича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4.03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Сазгутдинова Дениса Вене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азгутдинова Дениса Вене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0878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3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